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isticanje kandidatura za članove Savjeta mladih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a Belog Manast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</w:rPr>
      </w:pPr>
      <w:r>
        <w:rPr>
          <w:b/>
        </w:rPr>
        <w:t>PODACI  O  PREDLAGATEL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</w:rPr>
        <w:t xml:space="preserve"> </w:t>
      </w:r>
      <w:r>
        <w:rPr>
          <w:b/>
        </w:rPr>
        <w:t xml:space="preserve">PODACI O KANDIDATU ZA ČLANA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IME: 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REZIME: 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DATUM I GODINA ROĐENJA: 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/>
      </w:pPr>
      <w:r>
        <w:rPr/>
        <w:t>PREBIVALIŠTE / BORAVIŠTE (zaokružiti i navesti podatke)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ROJ TELEFONA/MOBITELA: 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RSTA POPULACIJE MLADIH: 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(školska, studentska, populacija mladih koja se profesionalno ili volonterski bavi stručnim radom od interesa za mlade)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OBRAZLOŽENJE PRIJEDLOGA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U _______________, ______________ godine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ind w:left="4248" w:hanging="0"/>
        <w:jc w:val="center"/>
        <w:rPr>
          <w:vertAlign w:val="subscript"/>
        </w:rPr>
      </w:pPr>
      <w:r>
        <w:rPr/>
        <w:t>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248" w:hanging="0"/>
        <w:jc w:val="center"/>
        <w:rPr/>
      </w:pPr>
      <w:r>
        <w:rPr>
          <w:vertAlign w:val="subscript"/>
        </w:rPr>
        <w:t>(</w:t>
      </w:r>
      <w:r>
        <w:rPr>
          <w:sz w:val="28"/>
          <w:szCs w:val="28"/>
          <w:vertAlign w:val="subscript"/>
        </w:rPr>
        <w:t>potpis i pečat ovlaštenog predstavnika predlagatelja)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68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rilog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Životopis kandidata za člana Savjeta mladih,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Očitovanje kandidata za člana o prihvaćanju kandidature,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Dokumentacija iz točke V. Javnoga pozi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4:00Z</dcterms:created>
  <dc:creator>Farkas Sanja</dc:creator>
  <dc:description/>
  <cp:keywords/>
  <dc:language>en-US</dc:language>
  <cp:lastModifiedBy>Andreja</cp:lastModifiedBy>
  <cp:lastPrinted>2025-08-29T10:43:00Z</cp:lastPrinted>
  <dcterms:modified xsi:type="dcterms:W3CDTF">2025-08-29T08:55:00Z</dcterms:modified>
  <cp:revision>5</cp:revision>
  <dc:subject/>
  <dc:title/>
</cp:coreProperties>
</file>